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江苏法院聘用制书记员招录考试纪律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江苏法院聘用制书记员招录考试的严肃性和公正性，特制定以下考场纪律，请全体考生认真遵守：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携带本人身份证、准考证按规定时间入场，入场时主动出示证件，接受检查、签到。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禁止入场，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方可交卷离场。速录技能考试音频开始播放后禁止入场，不得提前离场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入场前需出示苏康码和防疫行程卡，并接受体温检测，苏康码和防疫行程卡为绿色且体温正常方可入场，考试全程需佩戴口罩，请考生自备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场内须保持安静，严禁大声喧哗、交头接耳。考生携带的手机应当关闭，并将关闭的手机 、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等电子设备和个人物品统一放至指定位置；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独立完成考试。有下列行为之一的，按作弊处理，取消考试成绩：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抄袭他人答案、拷贝他人考试文档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将试卷带离考场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私自拷贝听打考试文档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在考试过程中，使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、耳机、手机等电子设备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为他人提供答案和考试文档的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速录技能考试过程中如遇机器意外故障等特殊情况，请举手示意，并坐在位置上等待监考老师处理，不得影响他人考试。</w:t>
      </w:r>
    </w:p>
    <w:p>
      <w:pPr>
        <w:pStyle w:val="Normal"/>
        <w:spacing w:lineRule="exact" w:line="59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参加速录技能考试需候考的考生，必须在规定时间之前进入候考区域签到候考，听通知方能进入机试考场；考生未按规定时间签到或期间擅自离开候考区域，考试成绩无效；候考人员一律关闭手机，并将手机装入信封内，集中存放于指定位置，凡是发现在候考期间使用手机的，一律取消考试资格。</w:t>
      </w:r>
    </w:p>
    <w:p>
      <w:pPr>
        <w:pStyle w:val="Normal"/>
        <w:spacing w:lineRule="exact" w:line="59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9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31:00Z</dcterms:created>
  <dc:creator>邹文梅</dc:creator>
  <dc:description/>
  <dc:language>en-US</dc:language>
  <cp:lastModifiedBy>ddd</cp:lastModifiedBy>
  <cp:lastPrinted>2021-11-11T09:17:00Z</cp:lastPrinted>
  <dcterms:modified xsi:type="dcterms:W3CDTF">2021-11-11T01:31:00Z</dcterms:modified>
  <cp:revision>2</cp:revision>
  <dc:subject/>
  <dc:title>关于对聘用制书记员报考人员</dc:title>
</cp:coreProperties>
</file>